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всероссийских проверочных работ общеобразовательных организаций Лаишевского муниципального района за 2020-2021 учебный год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тоги ВПР по математик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«О проведении Всероссийских проверочных работ», согласно утверждённому графику ВПР   по математике проводились  с полным охватом обучающихся  6- 8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ающихся 6 клас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24 школ района участвовали 463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– 3,49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–93,09 %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48,38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у «2» получили 32 (6,91%) учащихся, оценку «3» - 207 (44,71 %), оценку «4» - 191 (41,25%), оценку «5» - 33 (7,16 %) уча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татистика в разрезе общеобразовательных организаций:</w:t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17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О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ли, %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Лаишевская ООШ №3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Нармонская СОШ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Габишевская С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Никольская СОШ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Державинская ООШ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 Атабаевская С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Гимназия №1 г.Лаишево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Лаишевская СОШ №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Большекабанская СОШ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Каипская О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Орловская О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Песчано-Ковалинская С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Рождественская СОШ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СОШ пос.им. 25 Октября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куровская СОШ 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реднедевятовская С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Столбищенская С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Именьковская СОШ"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Кирбинская СОШ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Малоелгинская СОШ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"Пелевская СОШ "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Ташкирменская ООШ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Шуранская ООШ»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чество знаний, %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22390" cy="5438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более высокая средняя оценка выполнения заданий наблюдается у МБОУ «Орловская ООШ», МБОУ «Песчано-Ковалинская СОШ».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и по пройденным темам  подтвердили 321 ( 69,33 %), понизили – 135 ( 29,16%), повысили -7 ( 1,51%) участников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едложенных заданий: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4025" cy="240982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1032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6 классов не достаточном уровне сформированы:  навыки письменных вычислений,  умения использовать свойства чисел и правила действий с рациональными числами при выполнении вычислений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х смежных дисциплин;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бучающихся  7 клас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 школ района участвовали 419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– 3,35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– 93,08%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–34,37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у «2» получили 29 (6,92 %) учащихся, оценку «3» - 246 (58,71 %), оценку «4» - 114 (27,21%), оценку «5» - 30 (7,16 %) уча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татистика в разрезе общеобразовательных организаций:</w:t>
      </w:r>
    </w:p>
    <w:tbl>
      <w:tblPr>
        <w:tblW w:w="8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ли, %</w:t>
            </w:r>
          </w:p>
        </w:tc>
      </w:tr>
      <w:tr>
        <w:trPr>
          <w:trHeight w:val="30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Никольская СОШ" 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Ташкирменская О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Шуранская ООШ»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Песчано-Ковалин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 «Столбищенская СОШ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Габише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Рождествен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Нармон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 Атабае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Сокуров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Лаишевская ООШ №3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Державинская О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Каипская О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Пелев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Лаишевская СОШ №2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Гимназия №1 г.Лаишево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Среднедевятовская С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Орловская ООШ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СОШ пос.им. 25 Октябр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Кирбинская СОШ"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Большекабанская СОШ"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"Малоелгинская СОШ"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чество знаний, %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6275" cy="377634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иболее высокая средняя оценка выполнения заданий наблюдается у «Малоелгинской СОШ» 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метки по пройденным темам  подтвердили 288( 68,74 %), понизили – 122 ( 29,12%), повысили -9 ( 2,15%) участников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выполнения  предложенных заданий: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6275" cy="440817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7 классов не достаточном уровне сформированы: умения применять изученные понятия, результаты, методы для решения задач практического характера;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атических знаний о плоских фигурах и их свойствах, использование геометрических понятий и теорем;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извлекать необходимую информацию, пользоваться оценкой и прикидкой при практических расчётах ;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ающихся  8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школ района участвовали 362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оценка – 3,45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– 94,25%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–56,08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ку «2» получили 19 (5,25 %) учащихся, оценку «3» - 184(50,83 %), оценку «4» - 137 (37,85%), оценку «5» - 22 (6,08 %) уча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татистика в разрезе общеобразовательных организаций:</w:t>
      </w:r>
    </w:p>
    <w:tbl>
      <w:tblPr>
        <w:tblW w:w="8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85"/>
        <w:gridCol w:w="949"/>
        <w:gridCol w:w="949"/>
        <w:gridCol w:w="949"/>
        <w:gridCol w:w="949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или, % 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2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Лаишевская ООШ №3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Нармонская СОШ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Габишевская С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Никольская СОШ"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Державинская ООШ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 « Атабаевская СОШ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Гимназия №1 г.Лаишево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Лаишевская СОШ №2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Большекабанская СОШ"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Каипская О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Орловская О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Песчано-Ковалинская С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Рождественская СОШ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СОШ пос.им. 25 Октября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Сокуровская С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Среднедевятовская С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«Столбищенская СОШ 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Именьковская СОШ" 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Кирбинская СОШ"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Малоелгинская СОШ"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"Пелевская СОШ " "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Ташкирменская ООШ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 «Шуранская ООШ» 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чество знаний, %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9925" cy="3027680"/>
            <wp:effectExtent l="0" t="0" r="0" b="0"/>
            <wp:docPr id="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иболее высокая средняя оценка выполнения заданий наблюдается у «Орловской ООШ» , МБОУ «Песчано-Ковалинской СОШ»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и по пройденным темам  подтвердили 250( 69,06 %), понизили – 97 ( 26,8%), повысили -15 ( 4,14%) участников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выполнения  предложенных задани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5795" cy="3648075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ихся 8 классов не достаточном уровне сформирован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мения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, использовать свойства геометрических фигур для решения задач практического содержания; овладение геометрическим языком, формирование систематических знаний о плоских фигурах и их свойствах, использование геометрических понятий и теорем; оперировать на базовом уровне понятиями геометрических фигур; применять геометрические факты для решения задач, в том числе предполагающих несколько шагов решения;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; 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;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простые и сложные задачи разных типов, а также задачи повышенной труд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результатов ВПР  по математике  в 6-8 классах выявил ряд основных проблемных зон в знаниях и умениях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математики  проводить отработку учебных умений и навыков  как во время дополнительных занятий по предмету,  так и в ходе текущего повторения ранее изученного на уроках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ректировать рабочие программы на 2021-2022 год с учетом западающих т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 руководитель ММО учителей математики и информатики, физики Бикмуллина Ф.Т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тоги ВПР по физ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«О проведении Всероссийских проверочных работ», согласно утверждённому графику ВПР   по физике проводились  с полным охватом обучающихся  7 и 8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ающихся 7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22 школ района участвовали 398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– 3,55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93,72 %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49,24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у «2» получили 25 (6,28%) учащихся, оценку «3» - 177 (44,47 %), оценку «4» - 146 (36,68%), оценку «5» - 50 (12,56 %) уча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татистика в разрезе общеобразовательных организаций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710"/>
        <w:gridCol w:w="1098"/>
        <w:gridCol w:w="1099"/>
        <w:gridCol w:w="1098"/>
        <w:gridCol w:w="1099"/>
      </w:tblGrid>
      <w:tr>
        <w:trPr>
          <w:trHeight w:val="25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, %</w:t>
            </w:r>
          </w:p>
        </w:tc>
      </w:tr>
      <w:tr>
        <w:trPr>
          <w:trHeight w:val="2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ишевская ООШ№3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армонская СОШ 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Габишев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икольская СОШ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Державинская ООШ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баев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Гимназия №1 г.Лаишево 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ишевская СОШ №2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Большекабанская СОШ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ипская ОО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О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чано-Ковалин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3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Рождественская СОШ 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СОШ пос.им. 25 Октября 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уров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2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девятов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олбищенская С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Кирбинская СОШ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алоелгинская СОШ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елевская СОШ "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ирменская ОО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уранская ООШ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айону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чество знан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5645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более высокая средняя оценка выполнения заданий наблюдается у МБОУ «Малоелгинской СОШ», МБОУ «Пелевская СОШ», МБОУ «Среднедевятовская СОШ».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по пройденным темам  подтвердили 275 ( 69,1 %), понизили – 103 ( 25,88%), повысили -20 ( 5,03%) участников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едложенных заданий: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274955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ающихся  8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6 школ района участвовали 185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– 3,57</w:t>
      </w:r>
    </w:p>
    <w:p>
      <w:pPr>
        <w:pStyle w:val="Style16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94,59%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–49,7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у «2» получили 10 (5,41 %) учащихся, оценку «3» - 83 (44,86 %), оценку «4» - 68 (36,76%), оценку «5» - 24 (12,97 %)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тистика в разрезе общеобразовательных организа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134"/>
        <w:gridCol w:w="1134"/>
        <w:gridCol w:w="1134"/>
        <w:gridCol w:w="1134"/>
      </w:tblGrid>
      <w:tr>
        <w:trPr>
          <w:trHeight w:val="53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вшие , %</w:t>
            </w:r>
          </w:p>
        </w:tc>
      </w:tr>
      <w:tr>
        <w:trPr>
          <w:trHeight w:val="27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5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Лаишевская ООШ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Нармонская СОШ 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Габишевская СО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Гимназия №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Лаишевская СОШ №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"Большекабанская СОШ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рловская ОО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СОШ пос.им. 25 Октября 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Сокуровская СО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«Столбищенская СО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Именьковская СОШ"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Кирбинская СОШ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Малоелгинская СОШ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"Пелевская СОШ 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Ташкирменская ООШ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«Шуранская ООШ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чество знаний 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1580" cy="2648585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иболее высокая средняя оценка выполнения заданий наблюдается у Именьковской СОШ, ЛСОШ №2,  «Малоелгинской СОШ» 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и по пройденным темам  подтвердили 126( 68,11 %), понизили – 54 ( 29,19%), повысили -5 ( 2,7%) участников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Анализ предложенных зад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779770" cy="2263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ывод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 результатов ВПР  по физике  в 7 и 8 классах выявил ряд основных проблемных зон в знаниях и умениях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комендации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ям физики проводить отработку учебных умений и навыков  как во время дополнительных занятий по предмету,  так и в ходе текущего повторения ранее изученного на уроках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рректировать рабочие программы на 2021-2022 год с учетом западающих т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у составила руководитель ММО учителей математики и информатики, физики Бикмуллина Ф.Т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5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29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5 классе приняли участие 24 школы. Количество принявших участие школьников составляет 454 человека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- 96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знаний - 63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оценка - 3,76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55 учащихся (34%), подтвердили – 288 (63%), повысили – 11 (3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74 учащихся (16%), на 4 -  214 (47%), на 3 – 148 (33%), на 2 - 18 (4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Нармонская СОШ - 2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абишевская СОШ -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Большекабанская СОШ – 3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ждественская СОШ -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куровская СОШ – 4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7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2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2. Царство Растения. Царство Животные» 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– 37,44 %. Низкие проценты выполнения задания в МБОУ ИСОШ (0%), МБОУ Малоелгинская СОШ (6,67%), МБОУ Ташкирменская ООШ (8,33%), МБОУ Столбищенская СОШ (23,64%), МБОУ Нармонская СОШ (28,57%), МБОУ Каипская ООШ (29,17%).</w:t>
      </w:r>
    </w:p>
    <w:p>
      <w:pPr>
        <w:pStyle w:val="Style16"/>
        <w:numPr>
          <w:ilvl w:val="0"/>
          <w:numId w:val="2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» 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– 38,99 %. Низкие проценты выполнения задания в МБОУ Шуранская ООШ (0%), МБОУ Кирбинская СОШ (14,29%), МБОУ ЛООШ №3 (15,38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учащиеся затруднялись определять понятия, создавать обобщения, устанавливать аналогии, классифицировать, самостоятельно выбирать основания и критерии для классификации (1.2 Свойства живых организмов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26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<w:tab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– 98,9%. Из 24 школ в 20 выполнение данного задания составляет 100%.</w:t>
      </w:r>
    </w:p>
    <w:p>
      <w:pPr>
        <w:pStyle w:val="Style16"/>
        <w:numPr>
          <w:ilvl w:val="0"/>
          <w:numId w:val="26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K1. Биология как наука. Методы изучения живых организмов. Роль биологии в познании окружающего мира и практической деятельности людей</w:t>
        <w:tab/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 – 89,87%. Из 24 школ в 13 выполнение задания составляет 100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ишевская ООШ №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рмонская С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бишев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ль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жавинская О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ба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ишевская СОШ №2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екаба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ип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лов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Песчано-Ковалин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ждествен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Ш пос.им. 25 Октябр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кур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девят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лбищ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еньковская СОШ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рбин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оелг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левская С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т.Янтыков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шкирме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ура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5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7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5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8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35pt;height:368.65pt" filled="f" o:ole="">
            <v:imagedata r:id="rId13" o:title=""/>
          </v:shape>
          <o:OLEObject Type="Embed" ProgID="Excel.Sheet.12" ShapeID="ole_rId12" DrawAspect="Content" ObjectID="_1264654609" r:id="rId12"/>
        </w:objec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«Тат.Янтыковская ООШ» (5), МБОУ Атабаевская СОШ (4,67); наиболее низкая – у МБОУ Рождественская СОШ (3,27), МБОУ Нармонская СОШ (3,29).</w:t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6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28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6 классе приняли участие 17 школ. Количество принявших участие школьников составляет 226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- 95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знаний - 59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оценка - 3,68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82 учащихся (36%), подтвердили – 134 (60%), повысили – 9 (4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32 учащихся (14%), на 4 -  101 (45%), на 3 – 82 (36%), на 2 - 11 (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Нармонская СОШ – 1 уч.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Габишевская СОШ – 2 уч. 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Большекабанская СОШ – 1 уч.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куровская СОШ – 1 уч.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реднедевятовская СОШ – 1 уч.</w:t>
      </w:r>
    </w:p>
    <w:p>
      <w:pPr>
        <w:pStyle w:val="Style16"/>
        <w:numPr>
          <w:ilvl w:val="0"/>
          <w:numId w:val="2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5 уч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31"/>
        </w:numPr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3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» -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– 23,45 %. Низкие проценты выполнения задания в МБОУ Большекабанская СОШ (0%), МБОУ Рождественская СОШ (5,56%), МБОУ Среднедевятовская СОШ (7,69%), МБОУ Габишевская СОШ (7,89%).</w:t>
      </w:r>
    </w:p>
    <w:p>
      <w:pPr>
        <w:pStyle w:val="Style16"/>
        <w:numPr>
          <w:ilvl w:val="0"/>
          <w:numId w:val="31"/>
        </w:numPr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2. Свойства живых организмов (структурированность, целостность, обмен веществ, движение, размножение, развитие, раздражимость, приспособленность), их проявление у растений    -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» – 41,15 %. Низкие проценты выполнения задания в МБОУ Державинская ООШ (0%), МБОУ Кирбинская СОШ (8,33%), МБОУ Большекабанская СОШ (16,67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учащиеся затруднялись использовать методы биологической науки для изучения живых организмов и человека (3.2. Микроскопическое строение растений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11"/>
        </w:numPr>
        <w:spacing w:lineRule="auto" w:line="312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1. Приемы выращивания, размножения растений и ухода за ними - Умение создавать, применять и преобразовывать знаки и символы, модели и схемы для решения учебных и познавательных задач» - 90,04%. Из 17 общеобразовательных организаций 8 выполнили задание на 100%.</w:t>
      </w:r>
    </w:p>
    <w:p>
      <w:pPr>
        <w:pStyle w:val="Style16"/>
        <w:numPr>
          <w:ilvl w:val="0"/>
          <w:numId w:val="11"/>
        </w:numPr>
        <w:spacing w:lineRule="auto" w:line="312" w:before="0" w:after="0"/>
        <w:ind w:left="0" w:firstLine="11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Царство Растения Органы цветкового растения   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» - 87,83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рмонская СОШ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биш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жавинская О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ишевская СОШ №2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екаба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ип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Песчано-Ковал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ждеств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Ш пос.им. 25 Октябр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кур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девят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лбищ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еньковская С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рб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левская С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ура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2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8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8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8960" w:dyaOrig="66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5pt;height:331.25pt" filled="f" o:ole="">
            <v:imagedata r:id="rId15" o:title=""/>
          </v:shape>
          <o:OLEObject Type="Embed" ProgID="Excel.Sheet.12" ShapeID="ole_rId14" DrawAspect="Content" ObjectID="_273147582" r:id="rId1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ЛСОШ №2 (4,65), самая низкая – у МБОУ Габишевская СОШ (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7 классах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 программе 7 класса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28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7 классе приняли участие 4 школы. Количество принявших участие школьников составляет 105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- 95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знаний - 45%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44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47 учащихся (45%), подтвердили – 57 (54%), повысили – 1 (1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4 учащихся (4%), на 4 -  43 (41%), на 3 – 53 (50%), на 2 - 5 (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19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 Сокуровская СОШ – 4 уч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37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 Царство Растения. Царство Бактерии. Царство Грибы -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» – 15,56 %. Низкие проценты выполнения задания в МБОУ Сокуровская СОШ (0%), МБОУ «Кирбинская СОШ» (0%).</w:t>
      </w:r>
    </w:p>
    <w:p>
      <w:pPr>
        <w:pStyle w:val="Style16"/>
        <w:numPr>
          <w:ilvl w:val="0"/>
          <w:numId w:val="37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Царство Растения. - Умения создавать, применять и преобразовывать знаки и символы, модели и схемы для решения учебных и познавательных задач» – 17,62%. Низкие проценты выполнения задания в МБОУ Габишевская СОШ (8,62%), МБОУ Гимназия №1 (19,7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Классификация организмов. Принципы классификации. -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» - 80,95%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бишев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кур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рб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8960" w:dyaOrig="66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5pt;height:331.25pt" filled="f" o:ole="">
            <v:imagedata r:id="rId17" o:title=""/>
          </v:shape>
          <o:OLEObject Type="Embed" ProgID="Excel.Sheet.12" ShapeID="ole_rId16" DrawAspect="Content" ObjectID="_1317372123" r:id="rId1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7 классах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 программе 8 класса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6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7 классе приняли участие 18 школ. Количество принявших участие школьников составляет 319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- 96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знаний - 52%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59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98 учащихся (31%), подтвердили – 211 (66%), повысили – 10 (3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33 учащихся (10%), на 4 -  134 (42%), на 3 – 139 (44%), на 2 - 13 (4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Нармонская СОШ – 1 уч.</w:t>
      </w:r>
    </w:p>
    <w:p>
      <w:pPr>
        <w:pStyle w:val="Style16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Большекабанская СОШ – 1 уч.</w:t>
      </w:r>
    </w:p>
    <w:p>
      <w:pPr>
        <w:pStyle w:val="Style16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Рождественская СОШ – 4 чел.</w:t>
      </w:r>
    </w:p>
    <w:p>
      <w:pPr>
        <w:pStyle w:val="Style16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реднедевятовская СОШ – 1 чел.</w:t>
      </w:r>
    </w:p>
    <w:p>
      <w:pPr>
        <w:pStyle w:val="Style16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6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 Значение простейших и беспозвоночных животных в жизни человека -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» – 29,94 %. Низкие проценты выполнения задания в МБОУ ЛСОШ №2 (11,7%), МБОУ Песчано-Ковалинская СОШ (10%), МБОУ Среднедевятовская СОШ (10%), МБОУ Ташкирменская ООШ (0%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2. Значение хордовых животных в жизни человека - Описывать и использовать приемы содержания домашних животных, ухода за ними» – 32,76%. Низкие проценты выполнения задания в МБОУ ЛООШ №3 (16,67%), МБОУ Никольская СОШ (16,67%), МБОУ Песчано-Ковалинская СОШ (8%), МБОУ Малоелгинская СОш (0%), МБОУ Ташкирменская ООШ (0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12" w:before="0" w:after="0"/>
        <w:ind w:left="-14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Зоология – наука о животных. Методы изучения животных. Роль зоологии в познании окружающего мира и практической деятельности людей - 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» - 87,46%. В 8 ОО выполнение данного задания равно 100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ОШ №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мо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ь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инская О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ба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ОШ №2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ба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ип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чано-Ковал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пос.им. 25 Октября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девят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бищ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елг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шкирме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ра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9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1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8960" w:dyaOrig="6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5pt;height:331.25pt" filled="f" o:ole="">
            <v:imagedata r:id="rId19" o:title=""/>
          </v:shape>
          <o:OLEObject Type="Embed" ProgID="Excel.Sheet.12" ShapeID="ole_rId18" DrawAspect="Content" ObjectID="_1531337038" r:id="rId18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ЛСОШ №2 (4,13), самая низкая – у МБОУ Рождественская СОШ (2,92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8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6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8 классе приняли участие 9 школ. Количество принявших участие школьников составляет 107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 97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75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9 учащихся (18%), подтвердили – 77 (72%), повысили – 11 (10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30 учащихся (28%), на 4 - 50 (47%), на 3 – 24 (22%), на 2 - 3 (3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1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Нармонская СОШ – 1 уч.</w:t>
      </w:r>
    </w:p>
    <w:p>
      <w:pPr>
        <w:pStyle w:val="Style16"/>
        <w:numPr>
          <w:ilvl w:val="0"/>
          <w:numId w:val="1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абишевская СОШ – 1 уч.</w:t>
      </w:r>
    </w:p>
    <w:p>
      <w:pPr>
        <w:pStyle w:val="Style16"/>
        <w:numPr>
          <w:ilvl w:val="0"/>
          <w:numId w:val="1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Рождественская СОШ – 1 уч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 Значение простейших и беспозвоночных животных в жизни человека - 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» – 39,25%. Низкие проценты выполнения задания в МБОУ Гимназия №1 (13,33%), МБОУ ЛСОШ №2 (13,64%).</w:t>
      </w:r>
    </w:p>
    <w:p>
      <w:pPr>
        <w:pStyle w:val="Normal"/>
        <w:spacing w:lineRule="auto" w:line="312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 заданий, за выполнение которых наблюдается наиболее высокий процент: «2.1. Классификация животных. Значение животных в природе и жизни человека. -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» - 84,11%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монская СО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ише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ь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инская ООШ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ОШ №2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бищ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ра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7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object w:dxaOrig="8960" w:dyaOrig="66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9.15pt;height:329.5pt" filled="f" o:ole="">
            <v:imagedata r:id="rId21" o:title=""/>
          </v:shape>
          <o:OLEObject Type="Embed" ProgID="Excel.Sheet.12" ShapeID="ole_rId20" DrawAspect="Content" ObjectID="_1727678141" r:id="rId20"/>
        </w:objec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Столбищенская СОШ (4,54), самая низкая – у МБОУ Габишевская СОШ (3,32)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ВПР по биологии в 11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2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биологии в 11 классе приняли участие 4 школы. Количество принявших участие школьников составляет 28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– 100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93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25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3 учащихся (11%), подтвердили – 24 (86%), повысили – 1 (3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9 учащихся (32%), на 4 - 17 (61%), на 3 – 2 (7%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 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 -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» – 21,43%. Низкие проценты выполнения задания в МБОУ Сокуровская СОШ (0%), МБОУ СОШ пос.им.25 Октября (11,11%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6"/>
        </w:numPr>
        <w:spacing w:lineRule="auto" w:line="312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2. 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» - 100%. </w:t>
      </w:r>
    </w:p>
    <w:p>
      <w:pPr>
        <w:pStyle w:val="Style16"/>
        <w:numPr>
          <w:ilvl w:val="0"/>
          <w:numId w:val="6"/>
        </w:numPr>
        <w:spacing w:lineRule="auto" w:line="312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2.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» - 96,43%.</w:t>
      </w:r>
    </w:p>
    <w:p>
      <w:pPr>
        <w:pStyle w:val="Style16"/>
        <w:numPr>
          <w:ilvl w:val="0"/>
          <w:numId w:val="6"/>
        </w:numPr>
        <w:spacing w:lineRule="auto" w:line="312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Уметь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» - 96,43%.</w:t>
      </w:r>
    </w:p>
    <w:p>
      <w:pPr>
        <w:pStyle w:val="Style16"/>
        <w:numPr>
          <w:ilvl w:val="0"/>
          <w:numId w:val="6"/>
        </w:numPr>
        <w:spacing w:lineRule="auto" w:line="312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чано-Ковали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им.25 Октябр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lineRule="auto" w:line="312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ро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8960" w:dyaOrig="53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9.15pt;height:274.9pt" filled="f" o:ole="">
            <v:imagedata r:id="rId23" o:title=""/>
          </v:shape>
          <o:OLEObject Type="Embed" ProgID="Excel.Sheet.12" ShapeID="ole_rId22" DrawAspect="Content" ObjectID="_1295150255" r:id="rId22"/>
        </w:objec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химии в 8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6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химии в 8 классе приняли участие 6 школ. Количество принявших участие школьников составляет 71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– 94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73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04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5 учащихся (7%), подтвердили – 55 (77%), повысили – 11 (16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26 учащихся (37%), на 4 -  26 (37%), на 3 – 15 (21%), на 2 - 4 (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Столбищенская СОШ – 4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23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3. характеризовать взаимосвязь между классами неорганических соединений; соблюдать правила безопасной работы при проведении опытов; пользоваться лабораторным оборудованием и посудой; характеризовать вещества по составу, строению и свойствам, устанавливать причинно-следственные связи между данными характеристиками вещества; составлять уравнения реакций, соответствующих последовательности превращений неорганических веществ различных классов»– 35,21%. Низкие проценты выполнения задания в МБОУ Среднедевятовская СОШ (21,43%), МБОУ Атабаевская СОШ (28,57%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1. Химическая реакция. Химические уравнения. Закон сохранения массы веществ. Типы химических реакций (соединения, разложения, замещения, обмена). Кислород. Водород. Вода. Генетическая связь между классами неорганических соединений. Правила безопасного обращения с веществами и лабораторным оборудованием. Способы разделения смесей. Понятие о методах познания в химии. раскрывать смысл понятия химическая реакция», используя знаковую систему химии; составлять уравнения химических реакций» – 39,44%. Низкие проценты выполнения задания в МБОУ Атабаевская СОШ (0%), МБОУ Песчано-Ковалинская СОШ (26,32%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 заданий, за выполнение которых наблюдается наиболее высокий процент: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Состав и строение атомов. Понятие об изотопах.  Периодический закон и Периодическая система химических элементов Д.И. Менделеева. Периоды и группы. Физический смысл порядкового номера элемента. Строение электронных оболочек атомов первых двадцати химических элементов Периодической системы Д.И. Менделеева. Химическая формула. Валентность химических элементов. Понятие об оксидах» - 85,21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абаевская СО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ипская О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чано-Ковали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девят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бище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ранская О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7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1.35pt;height:368.65pt" filled="f" o:ole="">
            <v:imagedata r:id="rId25" o:title=""/>
          </v:shape>
          <o:OLEObject Type="Embed" ProgID="Excel.Sheet.12" ShapeID="ole_rId24" DrawAspect="Content" ObjectID="_1733234229" r:id="rId24"/>
        </w:objec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химии в 11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3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химии в 11 классе приняли участие 2 школ. Количество принявших участие школьников составляет 19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– 100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84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16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5 учащихся (26%), подтвердили – 13 (69%), повысили – 1 (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6 учащихся (31%), на 4 -  10 (53%), на 3 – 3 (16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2. 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»– 47,37%. 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22"/>
        </w:numPr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» - 100%.</w:t>
      </w:r>
    </w:p>
    <w:p>
      <w:pPr>
        <w:pStyle w:val="Style16"/>
        <w:numPr>
          <w:ilvl w:val="0"/>
          <w:numId w:val="2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.» - 97,37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бище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ле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6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1.35pt;height:323.55pt" filled="f" o:ole="">
            <v:imagedata r:id="rId27" o:title=""/>
          </v:shape>
          <o:OLEObject Type="Embed" ProgID="Excel.Sheet.12" ShapeID="ole_rId26" DrawAspect="Content" ObjectID="_838866897" r:id="rId26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ВПР по 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>английскому языку в 7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0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val="tt-RU"/>
        </w:rPr>
        <w:t>английскому языку</w:t>
      </w:r>
      <w:r>
        <w:rPr>
          <w:rFonts w:cs="Times New Roman" w:ascii="Times New Roman" w:hAnsi="Times New Roman"/>
          <w:sz w:val="26"/>
          <w:szCs w:val="26"/>
        </w:rPr>
        <w:t xml:space="preserve"> в 7 классе приняли участие 22 школ</w:t>
      </w:r>
      <w:r>
        <w:rPr>
          <w:rFonts w:cs="Times New Roman" w:ascii="Times New Roman" w:hAnsi="Times New Roman"/>
          <w:sz w:val="26"/>
          <w:szCs w:val="26"/>
          <w:lang w:val="tt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. Количество принявших участие школьников составляет 389 человек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ваемость по школам – 89%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47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47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36 учащихся (35%), подтвердили – 243 (62%), повысили – 10 (3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41 учащихся (10%), на 4 -  143 (37%), на 3 – 162 (42%), на 2 - 4</w:t>
      </w:r>
      <w:r>
        <w:rPr>
          <w:rFonts w:cs="Times New Roman" w:ascii="Times New Roman" w:hAnsi="Times New Roman"/>
          <w:sz w:val="26"/>
          <w:szCs w:val="26"/>
          <w:lang w:val="tt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11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абишевская СОШ –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Атабаевская СОШ –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имназия №1 – 6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ЛСОШ №2 –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Большекабанская СОШ – 5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Рождественская СОШ – 4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Ш пос.им.25 Октября – 3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куровская СОШ – 7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реднедевятовская СОШ – 3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12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K4. Говорение: монологическое высказывание на основе плана и визуальной информации»– 47,3%. Низкие проценты выполнения задания в МБОУ </w:t>
      </w:r>
      <w:r>
        <w:rPr>
          <w:rFonts w:cs="Times New Roman" w:ascii="Times New Roman" w:hAnsi="Times New Roman"/>
          <w:sz w:val="26"/>
          <w:szCs w:val="26"/>
          <w:lang w:val="tt-RU"/>
        </w:rPr>
        <w:t>Николҗская СОШ (16,67%), МБОУ Дерңавинская ООШ (16,67%), МБОУ Роңдественская СОШ (14,29%), МБОУ Малоелгинская СОШ (16,67%), МБОУ Ташкирменская ООШ (0%), МБОУ Шуранская ООШ (0%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 блок заданий, за выполнение которых наблюдается наиболее высокий процент: «4. Чтение с пониманием основного содержания прочитанного текста.» - 75,68%.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В 12 ОО выполнение данного задания равно более 80%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ЛООШ №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Нармо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Габиш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Николь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Державинская О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Атабае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Гимназия №1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ЛСОШ №2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Б.Каба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Каип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Орлов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Песчано-Ковали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ождестве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СОШ пос.им. 25 Октябр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Сокур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Ср.Девятов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Столбищенская С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ирби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Малоелгин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Пеле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Ташкирменская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Шуранская ООШ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8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6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4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4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240" w:after="200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61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0.6pt;height:308.65pt" filled="f" o:ole="">
            <v:imagedata r:id="rId29" o:title=""/>
          </v:shape>
          <o:OLEObject Type="Embed" ProgID="Excel.Sheet.12" ShapeID="ole_rId28" DrawAspect="Content" ObjectID="_373419884" r:id="rId28"/>
        </w:objec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английскому языку в 11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01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2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01.03.2021 </w:t>
      </w:r>
      <w:r>
        <w:rPr>
          <w:rFonts w:cs="Times New Roman" w:ascii="Times New Roman" w:hAnsi="Times New Roman"/>
          <w:sz w:val="26"/>
          <w:szCs w:val="26"/>
        </w:rPr>
        <w:t xml:space="preserve">по английскому языку в 11 классе приняли участие 3 школы. Количество принявших участие школьников составляет 11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–  100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100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55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зили результаты 0 учащихся, подтвердили – 11 (100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6 учащихся (55%), на 4 -  5 (4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K3. Тематическое монологическое высказывание (описание выбранной фотографии)»– 45,45%. 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2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Чтение: понимание основного содержания текста» - 92,73%.</w:t>
      </w:r>
    </w:p>
    <w:p>
      <w:pPr>
        <w:pStyle w:val="Style16"/>
        <w:numPr>
          <w:ilvl w:val="0"/>
          <w:numId w:val="22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Лексико-грамматические навыки» - 90,91%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37"/>
        <w:gridCol w:w="604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ь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нько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левская СОШ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6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1.35pt;height:323.55pt" filled="f" o:ole="">
            <v:imagedata r:id="rId31" o:title=""/>
          </v:shape>
          <o:OLEObject Type="Embed" ProgID="Excel.Sheet.12" ShapeID="ole_rId30" DrawAspect="Content" ObjectID="_1861499282" r:id="rId30"/>
        </w:obje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географии в 6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7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географии в 6 классе приняли участие 15 школ. Количество принявших участие школьников составляет 217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 98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61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74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63 учащихся (29%), подтвердили – 141 (65%), повысили – 13 (6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31 учащихся (14%), на 4 -  101 (47%), на 3 – 82 (38%), на 2 - 3 (1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Никольская СОШ - 1 чел.</w:t>
      </w:r>
    </w:p>
    <w:p>
      <w:pPr>
        <w:pStyle w:val="Style16"/>
        <w:numPr>
          <w:ilvl w:val="0"/>
          <w:numId w:val="2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Сокуровская СОШ - 2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2K2. Первичные компетенции использования территориального подхода как основы географического мышления. - Сформированность представлений о географических объектах, процессах, явлениях, закономерностях; владение понятийным аппаратом географии. Умение осознанно использовать речевые средства для выражения своих мыслей, формулирования и аргументации своего мнения; владение письменной речью» – 21,43%. Низкие проценты выполнения задания в МБОУ Нармонская СОШ (0%), МБОУ Большекабанская СОШ (3,33%), МБОУ ЛСОШ №2 (7,89%)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K2. 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Смысловое чтение» - 34,1%. Низкие проценты выполнения задания в МБОУ Атабаевская СОШ (0%), МБОУ Большекабанская СОШ (0%), МБОУ Гимназия №1 (14,29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затруднения вызвали задания на умение определять понятия, устанавливать аналогии; сформированность представлений о географии, ее роли в освоении планеты человеком, об основных этапах географического освоения Земли, открытиях великих путешественников, о географических объектах, а также владение основами картографической грамотности и использования географической карты для решения разнообразных задач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  <w:r>
        <w:rPr/>
        <w:t xml:space="preserve">«1.1. Умение определять понятия, устанавливать аналогии. - Сформированность представлений о географии, ее роли в освоении планеты человеком. Сформированность представлений об основных этапах географического освоения Земли, открытиях великих путешественников. Сформированность представлений о географических объектах. Владение основами картографической грамотности и использования географической карты для решения разнообразных задач» - 88,48%.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656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ишевская ООШ №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рмонская СОШ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бишевская СОШ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льская СОШ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бае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ишевская СОШ №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екаба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лов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Песчано-Ковалинская СОШ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куро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лбище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оелг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т.Янтыковская ООШ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шкирмен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8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0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4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1.35pt;height:368.65pt" filled="f" o:ole="">
            <v:imagedata r:id="rId33" o:title=""/>
          </v:shape>
          <o:OLEObject Type="Embed" ProgID="Excel.Sheet.12" ShapeID="ole_rId32" DrawAspect="Content" ObjectID="_310202663" r:id="rId32"/>
        </w:objec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Малоелгинская СОШ (4,4), самая низкая средняя оценка у МБОУ Большекабанская СОШ (3,2).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географии в 7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37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географии в 7 классе приняли участие 22 школы. Количество принявших участие школьников составляет 397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 90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40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42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62 учащихся (41%), подтвердили – 226 (57%), повысили – 9 (2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42 учащихся (11%), на 4 - 119 (30%), на 3 – 198 (50%), на 2 - 38 (9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30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Габишевская СОШ - 4 чел.</w:t>
      </w:r>
    </w:p>
    <w:p>
      <w:pPr>
        <w:pStyle w:val="Style16"/>
        <w:numPr>
          <w:ilvl w:val="0"/>
          <w:numId w:val="3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имназия №1 - 1 чел.</w:t>
      </w:r>
    </w:p>
    <w:p>
      <w:pPr>
        <w:pStyle w:val="Style16"/>
        <w:numPr>
          <w:ilvl w:val="0"/>
          <w:numId w:val="3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Рождественская СОШ – 1 чел.</w:t>
      </w:r>
    </w:p>
    <w:p>
      <w:pPr>
        <w:pStyle w:val="Style16"/>
        <w:numPr>
          <w:ilvl w:val="0"/>
          <w:numId w:val="3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куровская СОШ – 12 чел.</w:t>
      </w:r>
    </w:p>
    <w:p>
      <w:pPr>
        <w:pStyle w:val="Style16"/>
        <w:numPr>
          <w:ilvl w:val="0"/>
          <w:numId w:val="3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20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3. Умения: различать географические процессы и явления, определяющие особенности природы и населения материков, отдельных регионов и стран; устанавливать черты сходства и различия особенностей природы и населения, материальной и духовной культуры регионов и отдельных стран» – 29,47%. Низкие проценты выполнения задания в МБОУ Габишевская СОШ (3,45%), МБОУ Державинская ООШ (0%), МБОУ Ташкирменская ООШ (0%), МБОУ Шуранская ООШ (0%)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Литосфера и рельеф Земли. Географическое положение и природа материков Земли - Умения создавать, применять и преобразовывать знаки и символы, модели и схемы для решения учебных задач. Умения: ориентироваться в источниках географической информации; определять и сравнивать качественные и количественные показатели, характеризующие географические объекты, их положение в пространстве.» - 37,15%. Низкие проценты выполнения задания в МБОУ Сокуровская ОСШ (11,43%), МБОУ Рождественская СОШ (17,86%), 0% выполнения заданий у МБОУ Малоелгинская СОШ, МБОУ Пелевская СОШ, МБОУ Ташкирменская ООШ, МБОУ Шуранская ООШ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 блоки заданий, за выполнение которых наблюдается наиболее высокий процент: «2.3. Умения использовать источники географической информации для решения различных задач: выявление географических зависимостей и закономерностей; расчет количественных показателей, характеризующих географические объекты; сопоставление географической информации. Умения различать изученные географические объекты, сравнивать географические объекты на основе известных характерных свойств. Способность использовать знания о географических законах и закономерностях» - 85,71%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656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ОШ №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мо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ише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ин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бае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ОШ №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ба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ип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чано-Ковал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пос.им.25 Октября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уро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девято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бище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б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елг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в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шкирменская О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анская О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9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3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9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4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3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6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22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1.35pt;height:368.65pt" filled="f" o:ole="">
            <v:imagedata r:id="rId35" o:title=""/>
          </v:shape>
          <o:OLEObject Type="Embed" ProgID="Excel.Sheet.12" ShapeID="ole_rId34" DrawAspect="Content" ObjectID="_1001938831" r:id="rId34"/>
        </w:objec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Каипская ООШ (4,27), самая низкая средняя оценка у МБОУ Сокуровская СОШ (2,77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географии в 8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40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географии в 8 классе приняли участие 10 школ. Количество принявших участие школьников составляет 119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 93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41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3,37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61 учащийся (51%), подтвердили – 57 (48%), повысили – 1 (1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3 учащихся (2%), на 4 - 46 (39%), на 3 – 62 (52%), на 2 - 8 (7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2 получили учащиеся следующих школ:</w:t>
      </w:r>
    </w:p>
    <w:p>
      <w:pPr>
        <w:pStyle w:val="Style16"/>
        <w:numPr>
          <w:ilvl w:val="0"/>
          <w:numId w:val="29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Гимназия №1 - 1 чел.</w:t>
      </w:r>
    </w:p>
    <w:p>
      <w:pPr>
        <w:pStyle w:val="Style16"/>
        <w:numPr>
          <w:ilvl w:val="0"/>
          <w:numId w:val="29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ЛСОШ №2 – 1 чел.</w:t>
      </w:r>
    </w:p>
    <w:p>
      <w:pPr>
        <w:pStyle w:val="Style16"/>
        <w:numPr>
          <w:ilvl w:val="0"/>
          <w:numId w:val="29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толбищенская СОШ – 6 чел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Особенности географического положения России. Территория и акватория, морские и сухопутные границы. - Умения определять понятия, создавать обобщения, устанавливать аналогии. Умения устанавливать причинно-следственные связи, строить логическое рассуждение. Умения: ориентироваться в источниках географической информации; определять и сравнивать качественные и количественные показатели, характеризующие географические объекты, их положение в пространстве. Умения использовать источники географической информации для решения различных задач: выявление географических зависимостей и закономерностей; расчет количественных показателей, характеризующих географические объекты, сопоставление географической информации» – 18,07%. Низкие проценты выполнения задания в МБОУ Наронская СОШ (0%), МБОУ Столбищенская СОШ (3,57%), МБОУ Пелевская СОШ (0%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. Административно-территориальное устройство России. Часовые пояса. Растительный и животный мир России. Почвы. Природные зоны. Высотная поясность. - Умения определять понятия, создавать обобщения, устанавливать аналогии, классифицировать. Умения устанавливать причинно-следственные связи, строить логическое рассуждение. Смысловое чтение. Умение применять географическое мышление в познавательной, коммуникативной и социальной практике. Первичные компетенции использования территориального подхода как основы географического мышления, владение понятийным аппаратом географии.» - 22,69%. Низкие проценты выполнения задания в МБОУ Среднедевятовская СОш (7,14%), МБОУ Кирбинская СОШ (7,14%), МБОУ Пелевская СОШ (10%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 блоки заданий, за выполнение которых наблюдается наиболее высокий процент: «7.1. Население России    Умения устанавливать причинно-следственные связи, строить логическое рассуждение, умозаключение и делать выводы. - 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.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, а также различать (распознавать) демографические процессы и явления, характеризующие демографическую ситуацию в России и отдельных регионах» - 92,02%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656"/>
        <w:gridCol w:w="530"/>
        <w:gridCol w:w="567"/>
        <w:gridCol w:w="567"/>
        <w:gridCol w:w="567"/>
        <w:gridCol w:w="851"/>
        <w:gridCol w:w="850"/>
        <w:gridCol w:w="85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монская СО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ише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ОШ №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девято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бище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б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в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анская О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6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4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3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6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5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35pt;height:368.65pt" filled="f" o:ole="">
            <v:imagedata r:id="rId37" o:title=""/>
          </v:shape>
          <o:OLEObject Type="Embed" ProgID="Excel.Sheet.12" ShapeID="ole_rId36" DrawAspect="Content" ObjectID="_615525480" r:id="rId36"/>
        </w:objec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ее высокая средняя оценка наблюдается у МБОУ Шуранская ООШ (4), МБОУ ЛСОШ №2 (3,75) самая низкая средняя оценка у МБОУ Столбищенская СОШ (2,9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географии в 10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21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географии в 10 классе приняли участие 6 школ. Количество принявших участие школьников составляет 49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100 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90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18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5 учащихся (31%), подтвердили – 33 (67%), повысили – 1 (2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14 учащихся (29%), на 4 - 30 (61%), на 3 – 5 (10%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K2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» – 34,69%. Низкие проценты выполнения задания в МБОУ Габишевская СОШ (0%), МБОУ ЛСОШ №2 (9,09%), МБОУ Песчано-Ковалинская СОШ (0%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 блоки заданий, за выполнение которых наблюдается наиболее высокий процент: «12. Знать/понимать численность и динамику населения мира, отдельных регионов и стран; основные направления миграций населения мира. Знать/понимать различия в уровне и качестве жизни населения мира» - 90,82%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656"/>
        <w:gridCol w:w="530"/>
        <w:gridCol w:w="567"/>
        <w:gridCol w:w="567"/>
        <w:gridCol w:w="567"/>
        <w:gridCol w:w="851"/>
        <w:gridCol w:w="940"/>
        <w:gridCol w:w="76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74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ишевская СОШ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СОШ №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ба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чано-Ковалин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пос.им.25 Октября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ище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3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%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3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1.35pt;height:368.65pt" filled="f" o:ole="">
            <v:imagedata r:id="rId39" o:title=""/>
          </v:shape>
          <o:OLEObject Type="Embed" ProgID="Excel.Sheet.12" ShapeID="ole_rId38" DrawAspect="Content" ObjectID="_394578084" r:id="rId38"/>
        </w:obje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ВПР по географии в 11 классах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качества знаний учащихся </w:t>
      </w:r>
    </w:p>
    <w:p>
      <w:pPr>
        <w:pStyle w:val="Normal"/>
        <w:spacing w:lineRule="auto" w:line="312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>Дата выпол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15.03.2021</w:t>
      </w:r>
    </w:p>
    <w:p>
      <w:pPr>
        <w:pStyle w:val="Normal"/>
        <w:spacing w:lineRule="auto" w:line="312"/>
        <w:ind w:left="142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/>
        </w:rPr>
        <w:t xml:space="preserve">Максимальный балл за работу: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>21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российской проверочной работе </w:t>
      </w:r>
      <w:r>
        <w:rPr>
          <w:rFonts w:cs="Times New Roman" w:ascii="Times New Roman" w:hAnsi="Times New Roman"/>
          <w:bCs/>
          <w:sz w:val="26"/>
          <w:szCs w:val="26"/>
          <w:lang w:val="tt-RU"/>
        </w:rPr>
        <w:t xml:space="preserve">15.03.2021 </w:t>
      </w:r>
      <w:r>
        <w:rPr>
          <w:rFonts w:cs="Times New Roman" w:ascii="Times New Roman" w:hAnsi="Times New Roman"/>
          <w:sz w:val="26"/>
          <w:szCs w:val="26"/>
        </w:rPr>
        <w:t xml:space="preserve">по географии в 11 классе приняли участие 7 школ. Количество принявших участие школьников составляет 48 человек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по школам - 97 %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87%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ценка – 4,12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зили результаты 16 учащихся (33%), подтвердили – 31 (65%), повысили – 1 (2%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атистике по отметкам на оценку 5 выполнили 13 учащихся (28%), на 4 - 29 (60,4%), на 3 – 5 (10,4%), на 2 – 1 (0,2).</w:t>
      </w:r>
    </w:p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стижений планируемых результатов в соответствии с ПООП ООО (примерной основной образовательной программой основного общего образования) показал, что наиболее низкий % выполнения в районе по следующим блокам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K1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» – 27,08%. Низкие проценты выполнения задания в МБОУ Габишевская СОШ (4,55%), МБОУ ЛСОШ №2 (16,67%)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. 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;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» - 41,67%. Низкие проценты выполнения задания в МБОУ Габишевская СОШ (4,55%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т отметить блоки заданий, за выполнение которых наблюдается наиболее высокий процент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2. Знать/понимать численность и динамику населения мира, отдельных регионов и стран; основные направления миграций населения мира. Знать/понимать различия в уровне и качестве жизни населения мира» - 93,75%. В 4 ОО из 7 выполнение данного задания равно 100%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. 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» - 91, 67%.%. В 6 ОО и</w:t>
      </w:r>
      <w:r>
        <w:rPr/>
        <w:t xml:space="preserve">з 7 выполнение данного задания равно 100%.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656"/>
        <w:gridCol w:w="530"/>
        <w:gridCol w:w="567"/>
        <w:gridCol w:w="567"/>
        <w:gridCol w:w="567"/>
        <w:gridCol w:w="851"/>
        <w:gridCol w:w="940"/>
        <w:gridCol w:w="761"/>
        <w:gridCol w:w="850"/>
        <w:gridCol w:w="851"/>
        <w:gridCol w:w="708"/>
      </w:tblGrid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аткое название О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ч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певаемость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. оц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ди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сили</w:t>
            </w:r>
          </w:p>
        </w:tc>
      </w:tr>
      <w:tr>
        <w:trPr>
          <w:trHeight w:val="747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бишевская СОШ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баевская СОШ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СОШ №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екаба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ждестве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девятовская СОШ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4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елгинская СОШ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2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%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%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  <w:t>4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3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  <w:t>1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tt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tt-RU" w:eastAsia="en-US"/>
              </w:rPr>
            </w:r>
          </w:p>
        </w:tc>
      </w:tr>
    </w:tbl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w:object w:dxaOrig="10240" w:dyaOrig="74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0.5pt;height:367.5pt" filled="f" o:ole="">
            <v:imagedata r:id="rId41" o:title=""/>
          </v:shape>
          <o:OLEObject Type="Embed" ProgID="Excel.Sheet.12" ShapeID="ole_rId40" DrawAspect="Content" ObjectID="_910877326" r:id="rId40"/>
        </w:obje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проведения ВПР по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ис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 общеобразовательных организациях Лаишевского района  в 2020-2021 учебном году</w:t>
      </w:r>
    </w:p>
    <w:p>
      <w:pPr>
        <w:pStyle w:val="Normal"/>
        <w:spacing w:lineRule="exact" w:line="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2"/>
        <w:ind w:left="151"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20-2021 учебного года были проведены ВПР по истории в 6 классе в 16 школах, в 8 классе 9 школах, в 11 классе в 3 школах по выбору, 5, 7 классах во всех образовательных организациях района. </w:t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5 класс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473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56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 97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186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16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271 чел.</w:t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абае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жавин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менько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ип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би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ОШ №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елги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ле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25 Октябр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едевятов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кирмен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т.Янтыков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6 класс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207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57%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8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44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11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152 чел.</w:t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1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жави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б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елг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л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кирме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т.Янтыков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7 класс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410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55%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5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101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26 че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283 чел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1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аба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жави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ип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б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ОШ №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елг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л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25 Октяб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едевят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кирме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8 класс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104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62%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8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 16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11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77 че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жави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ип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ОШ №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25 Октяб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11 класс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24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74%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3%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9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0 че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 15 че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Рекомендации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Style19"/>
        <w:rPr/>
      </w:pPr>
      <w:r>
        <w:rPr/>
        <w:t>2. Уделить внимание изучению истории родного края;</w:t>
      </w:r>
    </w:p>
    <w:p>
      <w:pPr>
        <w:pStyle w:val="Style19"/>
        <w:rPr/>
      </w:pPr>
      <w:r>
        <w:rPr/>
        <w:t>3. На уроках   использовать задания на умение  устанавливать причинно-следственные связи;</w:t>
      </w:r>
    </w:p>
    <w:p>
      <w:pPr>
        <w:pStyle w:val="Style19"/>
        <w:rPr/>
      </w:pPr>
      <w:r>
        <w:rPr/>
        <w:t>4. Совершенствовать  навыки работы обучающихся со справочной литературой.</w:t>
      </w:r>
    </w:p>
    <w:p>
      <w:pPr>
        <w:pStyle w:val="Style19"/>
        <w:rPr>
          <w:rFonts w:eastAsia="Calibri"/>
          <w:b/>
          <w:b/>
        </w:rPr>
      </w:pPr>
      <w:r>
        <w:rPr/>
        <w:t>5. Системно прорабатывать все темы курса с использованием исторической карты на всех этапах обуче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проведения ВПР по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бществозна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общеобразовательных организациях Лаишевского района  в 2020-2021 учебном году</w:t>
      </w:r>
    </w:p>
    <w:p>
      <w:pPr>
        <w:pStyle w:val="Normal"/>
        <w:spacing w:lineRule="exact" w:line="27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2" w:before="0" w:after="0"/>
        <w:ind w:right="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20-2021 учебного года были проведены ВПР по обществознанию в 7 классе во всех образовательных организациях района, в 6 классе – по выбору в 17 школах, в 8 классе по выбору в 12 школах района. </w:t>
      </w:r>
    </w:p>
    <w:p>
      <w:pPr>
        <w:pStyle w:val="Normal"/>
        <w:tabs>
          <w:tab w:val="clear" w:pos="708"/>
          <w:tab w:val="left" w:pos="142" w:leader="none"/>
        </w:tabs>
        <w:spacing w:lineRule="exact" w:line="282" w:before="0" w:after="0"/>
        <w:ind w:right="9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6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24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6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98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 6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 17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аба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меньк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ип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ОШ №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25 Октяб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едевят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39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5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16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 22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аба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ржави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ип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б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аишевская СОШ №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ОШ №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елг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рмо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л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25 Октябр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едевят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кирме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</w:tr>
    </w:tbl>
    <w:p>
      <w:pPr>
        <w:pStyle w:val="Normal"/>
        <w:spacing w:lineRule="exact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участников – 14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- 6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-9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зили оценки – 6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сили –  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дили –  8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567"/>
        <w:gridCol w:w="567"/>
        <w:gridCol w:w="567"/>
        <w:gridCol w:w="708"/>
        <w:gridCol w:w="851"/>
        <w:gridCol w:w="850"/>
        <w:gridCol w:w="709"/>
        <w:gridCol w:w="851"/>
        <w:gridCol w:w="850"/>
      </w:tblGrid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название О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г.Лаишево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таба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.Каба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бише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меньк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оелг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.Ковали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куров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лбищенская С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кирме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ранская ОО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достижения положительной динамики или стабильности продолжить работу и организовать сопутствующее повторение тем, которые  вызвали наибольшие  затруд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по повышению качества образования за счет внедрения форм и методов, обеспечивающих формирование УУД у учащихся, повышение качества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ть при изучении учебного материала различные педагогические технологии, методы и приёмы, что позволяет усваивать материал обучающимся с различными особенностями восприят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png"/><Relationship Id="rId14" Type="http://schemas.openxmlformats.org/officeDocument/2006/relationships/package" Target="embeddings/oleObject2.xlsx"/><Relationship Id="rId15" Type="http://schemas.openxmlformats.org/officeDocument/2006/relationships/image" Target="media/image12.png"/><Relationship Id="rId16" Type="http://schemas.openxmlformats.org/officeDocument/2006/relationships/package" Target="embeddings/oleObject3.xlsx"/><Relationship Id="rId17" Type="http://schemas.openxmlformats.org/officeDocument/2006/relationships/image" Target="media/image13.png"/><Relationship Id="rId18" Type="http://schemas.openxmlformats.org/officeDocument/2006/relationships/package" Target="embeddings/oleObject4.xlsx"/><Relationship Id="rId19" Type="http://schemas.openxmlformats.org/officeDocument/2006/relationships/image" Target="media/image14.png"/><Relationship Id="rId20" Type="http://schemas.openxmlformats.org/officeDocument/2006/relationships/package" Target="embeddings/oleObject5.xlsx"/><Relationship Id="rId21" Type="http://schemas.openxmlformats.org/officeDocument/2006/relationships/image" Target="media/image15.wmf"/><Relationship Id="rId22" Type="http://schemas.openxmlformats.org/officeDocument/2006/relationships/package" Target="embeddings/oleObject6.xlsx"/><Relationship Id="rId23" Type="http://schemas.openxmlformats.org/officeDocument/2006/relationships/image" Target="media/image16.wmf"/><Relationship Id="rId24" Type="http://schemas.openxmlformats.org/officeDocument/2006/relationships/package" Target="embeddings/oleObject7.xlsx"/><Relationship Id="rId25" Type="http://schemas.openxmlformats.org/officeDocument/2006/relationships/image" Target="media/image17.png"/><Relationship Id="rId26" Type="http://schemas.openxmlformats.org/officeDocument/2006/relationships/package" Target="embeddings/oleObject8.xlsx"/><Relationship Id="rId27" Type="http://schemas.openxmlformats.org/officeDocument/2006/relationships/image" Target="media/image18.png"/><Relationship Id="rId28" Type="http://schemas.openxmlformats.org/officeDocument/2006/relationships/package" Target="embeddings/oleObject9.xlsx"/><Relationship Id="rId29" Type="http://schemas.openxmlformats.org/officeDocument/2006/relationships/image" Target="media/image19.png"/><Relationship Id="rId30" Type="http://schemas.openxmlformats.org/officeDocument/2006/relationships/package" Target="embeddings/oleObject10.xlsx"/><Relationship Id="rId31" Type="http://schemas.openxmlformats.org/officeDocument/2006/relationships/image" Target="media/image20.png"/><Relationship Id="rId32" Type="http://schemas.openxmlformats.org/officeDocument/2006/relationships/package" Target="embeddings/oleObject11.xlsx"/><Relationship Id="rId33" Type="http://schemas.openxmlformats.org/officeDocument/2006/relationships/image" Target="media/image21.png"/><Relationship Id="rId34" Type="http://schemas.openxmlformats.org/officeDocument/2006/relationships/package" Target="embeddings/oleObject12.xlsx"/><Relationship Id="rId35" Type="http://schemas.openxmlformats.org/officeDocument/2006/relationships/image" Target="media/image22.png"/><Relationship Id="rId36" Type="http://schemas.openxmlformats.org/officeDocument/2006/relationships/package" Target="embeddings/oleObject13.xlsx"/><Relationship Id="rId37" Type="http://schemas.openxmlformats.org/officeDocument/2006/relationships/image" Target="media/image23.png"/><Relationship Id="rId38" Type="http://schemas.openxmlformats.org/officeDocument/2006/relationships/package" Target="embeddings/oleObject14.xlsx"/><Relationship Id="rId39" Type="http://schemas.openxmlformats.org/officeDocument/2006/relationships/image" Target="media/image24.png"/><Relationship Id="rId40" Type="http://schemas.openxmlformats.org/officeDocument/2006/relationships/package" Target="embeddings/oleObject15.xlsx"/><Relationship Id="rId41" Type="http://schemas.openxmlformats.org/officeDocument/2006/relationships/image" Target="media/image2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03:00Z</dcterms:created>
  <dc:creator>Comp</dc:creator>
  <dc:description/>
  <cp:keywords/>
  <dc:language>en-US</dc:language>
  <cp:lastModifiedBy>Эльвира</cp:lastModifiedBy>
  <dcterms:modified xsi:type="dcterms:W3CDTF">2021-07-29T20:03:00Z</dcterms:modified>
  <cp:revision>2</cp:revision>
  <dc:subject/>
  <dc:title/>
</cp:coreProperties>
</file>